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DE BUENOS AIRES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Normal"/>
        <w:rPr/>
      </w:pPr>
      <w:r>
        <w:rPr>
          <w:b/>
        </w:rPr>
        <w:t>Profesorado  de Enseñanza Media y Superior en Ciencia Política-UBA</w:t>
      </w:r>
    </w:p>
    <w:p>
      <w:pPr>
        <w:pStyle w:val="Normal"/>
        <w:rPr>
          <w:b/>
          <w:b/>
        </w:rPr>
      </w:pPr>
      <w:r>
        <w:rPr>
          <w:b/>
        </w:rPr>
        <w:t>Didáctica Especial y Residencia</w:t>
      </w:r>
    </w:p>
    <w:p>
      <w:pPr>
        <w:pStyle w:val="Normal"/>
        <w:rPr>
          <w:b/>
          <w:b/>
        </w:rPr>
      </w:pPr>
      <w:r>
        <w:rPr>
          <w:b/>
        </w:rPr>
        <w:t>Año 2013</w:t>
      </w:r>
    </w:p>
    <w:p>
      <w:pPr>
        <w:pStyle w:val="Normal"/>
        <w:rPr/>
      </w:pPr>
      <w:r>
        <w:rPr/>
        <w:t>DOCENTES A CARGO:</w:t>
      </w:r>
    </w:p>
    <w:p>
      <w:pPr>
        <w:pStyle w:val="Normal"/>
        <w:rPr/>
      </w:pPr>
      <w:r>
        <w:rPr/>
        <w:t>Sergio Tríppano</w:t>
      </w:r>
    </w:p>
    <w:p>
      <w:pPr>
        <w:pStyle w:val="Normal"/>
        <w:rPr/>
      </w:pPr>
      <w:r>
        <w:rPr/>
        <w:t>Juan Carlos Roisseco</w:t>
      </w:r>
    </w:p>
    <w:p>
      <w:pPr>
        <w:pStyle w:val="Normal"/>
        <w:rPr/>
      </w:pPr>
      <w:r>
        <w:rPr/>
        <w:t>Mónica Ippolito</w:t>
      </w:r>
    </w:p>
    <w:p>
      <w:pPr>
        <w:pStyle w:val="Normal"/>
        <w:rPr/>
      </w:pPr>
      <w:r>
        <w:rPr/>
        <w:t>Paola De Luca</w:t>
      </w:r>
    </w:p>
    <w:p>
      <w:pPr>
        <w:pStyle w:val="Normal"/>
        <w:rPr/>
      </w:pPr>
      <w:r>
        <w:rPr/>
        <w:t>Gabriel Rebello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Trabajo práctico 1</w:t>
      </w:r>
    </w:p>
    <w:p>
      <w:pPr>
        <w:pStyle w:val="04TXTCENTRAL"/>
        <w:rPr>
          <w:sz w:val="22"/>
        </w:rPr>
      </w:pPr>
      <w:r>
        <w:rPr>
          <w:sz w:val="22"/>
        </w:rPr>
      </w:r>
    </w:p>
    <w:p>
      <w:pPr>
        <w:pStyle w:val="04TXTCENTRAL"/>
        <w:rPr/>
      </w:pPr>
      <w:r>
        <w:rPr/>
        <w:t>Este trabajo incluye una secuencia de observaciones de clases de un mismo curso en el nivel medio y el análisis de esas observaciones.</w:t>
      </w:r>
    </w:p>
    <w:p>
      <w:pPr>
        <w:pStyle w:val="04TXTCENTRAL"/>
        <w:rPr/>
      </w:pPr>
      <w:r>
        <w:rPr/>
      </w:r>
    </w:p>
    <w:p>
      <w:pPr>
        <w:pStyle w:val="Heading2"/>
        <w:spacing w:before="40" w:after="60"/>
        <w:jc w:val="center"/>
        <w:rPr>
          <w:sz w:val="22"/>
          <w:szCs w:val="24"/>
        </w:rPr>
      </w:pPr>
      <w:r>
        <w:rPr>
          <w:sz w:val="22"/>
          <w:szCs w:val="24"/>
        </w:rPr>
        <w:t>Guía para realizar las observaciones de las clas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SITUACION A OBSERVAR: </w:t>
      </w:r>
      <w:r>
        <w:rPr/>
        <w:t>Clase de la asignatura donde se encuentre realizando el trabajo el residente.</w:t>
      </w:r>
    </w:p>
    <w:p>
      <w:pPr>
        <w:pStyle w:val="Normal"/>
        <w:rPr>
          <w:b/>
          <w:b/>
        </w:rPr>
      </w:pPr>
      <w:r>
        <w:rPr>
          <w:b/>
        </w:rPr>
        <w:t xml:space="preserve">Contexto de observación: </w:t>
      </w:r>
      <w:r>
        <w:rPr>
          <w:bCs/>
        </w:rPr>
        <w:t>habitual</w:t>
      </w:r>
    </w:p>
    <w:p>
      <w:pPr>
        <w:pStyle w:val="Normal"/>
        <w:rPr/>
      </w:pPr>
      <w:r>
        <w:rPr>
          <w:b/>
          <w:bCs/>
        </w:rPr>
        <w:t>Momento</w:t>
      </w:r>
      <w:r>
        <w:rPr>
          <w:b/>
        </w:rPr>
        <w:t xml:space="preserve"> de observación</w:t>
      </w:r>
      <w:r>
        <w:rPr/>
        <w:t xml:space="preserve">: toda la clase </w:t>
      </w:r>
    </w:p>
    <w:p>
      <w:pPr>
        <w:pStyle w:val="Normal"/>
        <w:rPr/>
      </w:pPr>
      <w:r>
        <w:rPr>
          <w:b/>
          <w:bCs/>
        </w:rPr>
        <w:t>Tipo de Observación</w:t>
      </w:r>
      <w:r>
        <w:rPr/>
        <w:t>: no participante</w:t>
      </w:r>
    </w:p>
    <w:p>
      <w:pPr>
        <w:pStyle w:val="Normal"/>
        <w:rPr/>
      </w:pPr>
      <w:r>
        <w:rPr>
          <w:b/>
          <w:bCs/>
        </w:rPr>
        <w:t>Cantidad de Observadores</w:t>
      </w:r>
      <w:r>
        <w:rPr/>
        <w:t>: 2 (dos) como máximo</w:t>
      </w:r>
    </w:p>
    <w:p>
      <w:pPr>
        <w:pStyle w:val="Normal"/>
        <w:rPr>
          <w:b/>
          <w:b/>
        </w:rPr>
      </w:pPr>
      <w:r>
        <w:rPr>
          <w:i/>
        </w:rPr>
        <w:t>Cantidad de Observaciones</w:t>
      </w:r>
      <w:r>
        <w:rPr/>
        <w:t>: 5 clases de 40 min</w:t>
      </w:r>
    </w:p>
    <w:p>
      <w:pPr>
        <w:pStyle w:val="Normal"/>
        <w:rPr/>
      </w:pPr>
      <w:r>
        <w:rPr>
          <w:b/>
          <w:bCs/>
        </w:rPr>
        <w:t>Guía de observación</w:t>
      </w:r>
      <w:r>
        <w:rPr/>
        <w:t>: Si bien en esta observación interesa seguir y registrar la sucesión de los acontecimientos, intercambios y situaciones de clase, los ejes a observar se plantean como dimensiones y categorías, que aparecerán entrelazadamente en la práctica de observación. Lo importante es que el registro observacional sitúe “como si hubiera estado allí” a quien no presenció la situación de clase, para lo cual es imprescindible no perder la secuencia y cronología de los acontecimientos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SENTACIÓN EN LA SITUACIÓN DE OBSERVACIÓN DE CLASE</w:t>
      </w:r>
    </w:p>
    <w:p>
      <w:pPr>
        <w:pStyle w:val="Normal"/>
        <w:spacing w:before="40" w:after="0"/>
        <w:rPr/>
      </w:pPr>
      <w:r>
        <w:rPr>
          <w:i/>
          <w:iCs/>
        </w:rPr>
        <w:t xml:space="preserve">[Es probable que sea el profesor el que nos presente como observadores; en función de su introducción, podremos o no agregar algo. Si se diera la oportunidad, tendríamos que presentar el propósito y el marco de nuestro trabajo y] </w:t>
      </w:r>
      <w:r>
        <w:rPr/>
        <w:t xml:space="preserve">“Somos alumnas/os del profesorado de Ciencia Política de la Facultad de Ciencias Sociales de la UBA y  cursando las prácticas. Como parte del  trabajo vamos a  observar  y por eso es que hoy estamos en esta clase. </w:t>
      </w:r>
    </w:p>
    <w:p>
      <w:pPr>
        <w:pStyle w:val="Normal"/>
        <w:spacing w:before="40" w:after="0"/>
        <w:rPr/>
      </w:pPr>
      <w:r>
        <w:rPr/>
        <w:t>Queremos decirles que lo que se diga o haga en clase será confidencial y anónimo y sólo lo registraremos para ser, parte de nuestro aprendizaje.</w:t>
        <w:br/>
        <w:br/>
      </w:r>
      <w:r>
        <w:rPr>
          <w:b/>
        </w:rPr>
        <w:t>UBICACIÓN DE OBSERVADORES</w:t>
      </w:r>
      <w:r>
        <w:rPr/>
        <w:t>: Es óptimo que se sitúen en diferentes lugares (uno adelante y otro, atrás) para acceder a diferentes tipos de intercambios. Los diálogos horizontales entre compañeros a veces se hacen en voz baja y no son públicos, por lo cual será importante registrar todo tipo de intercambios informales a los que se acceda desde estos diferentes posicionamientos físicos de los observadores. De todos modos, nuestra ubicación en el aula podrá depender de los lugares disponibles o de los que nos asigne el docente a cargo del curs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/>
        <w:t>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A OBSERVAR:</w:t>
      </w:r>
    </w:p>
    <w:p>
      <w:pPr>
        <w:pStyle w:val="Normal"/>
        <w:rPr/>
      </w:pPr>
      <w:r>
        <w:rPr/>
        <w:t xml:space="preserve">Los puntos A y B remiten especialmente a características más o menos estables del entorno o </w:t>
      </w:r>
      <w:r>
        <w:rPr>
          <w:i/>
          <w:iCs/>
        </w:rPr>
        <w:t>setting</w:t>
      </w:r>
      <w:r>
        <w:rPr/>
        <w:t>, mientras que los puntos siguientes relevan atributos y situaciones que irán variando durante la observación, en tanto apuntan a captar la secuencia y dinámica de la clase y los diferentes momentos de intercambios entre actores.</w:t>
      </w:r>
    </w:p>
    <w:p>
      <w:pPr>
        <w:pStyle w:val="Normal"/>
        <w:rPr/>
      </w:pPr>
      <w:r>
        <w:rPr/>
        <w:t>Tratándose de una observación narrativa, la transcripción deberá respetar la cronología y sucesión de los acontecimientos, integrando en el texto escrito las diferentes dimensiones de observación que aquí aparecen de forma separada.</w:t>
      </w:r>
    </w:p>
    <w:p>
      <w:pPr>
        <w:pStyle w:val="Normal"/>
        <w:rPr/>
      </w:pPr>
      <w:r>
        <w:rPr/>
        <w:t>Se recomienda trabajar en una planilla con tres columnas: horario, hechos observados, implicancia del observador (apreciaciones y sensaciones subjetiv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) ESCENARI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</w:rPr>
        <w:t>Descripción del espacio donde se dicta la clase:</w:t>
      </w:r>
      <w:r>
        <w:rPr/>
        <w:t xml:space="preserve"> </w:t>
      </w:r>
      <w:r>
        <w:rPr>
          <w:i/>
          <w:iCs/>
        </w:rPr>
        <w:t>Condiciones y aspecto general de dicho espacio: ubicación de aula en escuela, iluminación,  mobiliario, inscripciones en paredes (láminas, grafittis y textos en pizarrón y paredes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</w:rPr>
        <w:t xml:space="preserve">Describir los objetos presentes en el espacio y forma en que se distribuyen: </w:t>
      </w:r>
      <w:r>
        <w:rPr>
          <w:i/>
          <w:iCs/>
        </w:rPr>
        <w:t>asientos, escritorios, pizarrón, materiales o equipamientos vinculados con la clase   (medios audiovisuales, TV, video, gráficos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</w:rPr>
      </w:pPr>
      <w:r>
        <w:rPr>
          <w:b/>
        </w:rPr>
        <w:t>B) DESCRIPCIÓN DE ACTORES</w:t>
        <w:tab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Identificación de los distintos actores presentes en la situación: </w:t>
      </w:r>
      <w:r>
        <w:rPr>
          <w:i/>
          <w:iCs/>
        </w:rPr>
        <w:t>alumnos (cantidad de varones y mujeres durante la clase-, identificar si entran o salen –si hay cambios en la ocupación del espacio durante actividades o momentos de la clase), docente/s, directivos, especialistas, etc.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Ubicación/distribución de los actores: </w:t>
      </w:r>
      <w:r>
        <w:rPr>
          <w:i/>
          <w:iCs/>
        </w:rPr>
        <w:t>dónde se ubica el docente, posición rígida/móvil en el espacio, ubicación de alumnos (se recomienda graficar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Descripción de cualidades, aspecto y comportamiento general que diferencien a los distintos actores</w:t>
      </w:r>
      <w:r>
        <w:rPr/>
        <w:t xml:space="preserve">: </w:t>
      </w:r>
      <w:r>
        <w:rPr>
          <w:i/>
          <w:iCs/>
        </w:rPr>
        <w:t>sexo, edad aproximada, modos de vestir, accesorios que posean, actitud corporal, etc..</w:t>
      </w:r>
    </w:p>
    <w:p>
      <w:pPr>
        <w:pStyle w:val="Normal"/>
        <w:tabs>
          <w:tab w:val="clear" w:pos="708"/>
          <w:tab w:val="left" w:pos="9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" w:leader="none"/>
        </w:tabs>
        <w:rPr>
          <w:b/>
          <w:b/>
        </w:rPr>
      </w:pPr>
      <w:r>
        <w:rPr>
          <w:b/>
        </w:rPr>
        <w:t>C) INTERACCION ENTRE ACTOR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Descripción de las interacciones ent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b/>
          <w:bCs/>
        </w:rPr>
        <w:t xml:space="preserve"> alumnos</w:t>
      </w:r>
      <w:r>
        <w:rPr/>
        <w:t xml:space="preserve">: </w:t>
      </w:r>
      <w:r>
        <w:rPr>
          <w:i/>
          <w:iCs/>
        </w:rPr>
        <w:t xml:space="preserve">registrar diálogos formales –intercambio verbal frente a profesores en relación a la clase- e informales –comentarios entre alumnos sobre cualquier cuestión, sea o no tema de la clase, comentarios sobre lo que dice o hace el profesor u otro compañero, etc.- Tener presente los gestos, tonos de voz, pausas, lenguaje corporal, la fluidez y velocidad al hablar y el volumen de los diálogos formales e informale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Descripción de las interacciones entre alumnos y docentes</w:t>
      </w:r>
      <w:r>
        <w:rPr/>
        <w:t xml:space="preserve">: </w:t>
      </w:r>
      <w:r>
        <w:rPr>
          <w:i/>
          <w:iCs/>
        </w:rPr>
        <w:t>registrar modos de intercambio, uso de fórmulas de cortesía o no para solicitar y habilitar intervenciones; organización de las intervenciones de alumnos por parte del docente, modalidad del docente para dar la palabra a alumnos, identificación de algún tipo de preferencia del docente respecto de a qué tipo de interlocutores a quienes da la palabra en clase (mujeres, varones, los que se sientan adelante, etc.). Tener presente los gestos, tonos de voz, pausas, lenguaje corporal, la fluidez, claridad y velocidad al hablar y el volumen de voz a la hora de contestar las preguntas de los alumnos (en el caso de que haya preguntas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CONTENIDOS Y ESTRATEGIAS PEDAGÓGICA PARA SU ABORDAJE</w:t>
      </w:r>
    </w:p>
    <w:p>
      <w:pPr>
        <w:pStyle w:val="Normal"/>
        <w:rPr/>
      </w:pPr>
      <w:r>
        <w:rPr/>
        <w:t>Registrar cronológicamente lo que sucede durante la clase, prestando atención a los siguientes aspecto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Dinámica de la clase </w:t>
      </w:r>
      <w:r>
        <w:rPr>
          <w:i/>
          <w:iCs/>
        </w:rPr>
        <w:t>[Modalidad pedagógica]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Inicio de clase: comienzo y consignas de trabajo para el día, materiales disponible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Desarrollo de la clase: tipo de exposición del docente (Clase directiva o magistral del docente y/o dinámica participativa por ejemplo con exposición de contenidos por parte de alumnos), tipo de actividades propuestas para trabajo dentro y fuera de la clase (trabajos individuales, grupales, etc.), cambios en la distribución espacial según se propongan actividades grupales e individuales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Cierre de la clase: existe? Cómo se hace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Temas abordados en la clase</w:t>
      </w:r>
      <w:r>
        <w:rPr>
          <w:i/>
          <w:iCs/>
        </w:rPr>
        <w:t xml:space="preserve">: Registrar </w:t>
      </w:r>
      <w:r>
        <w:rPr>
          <w:b/>
          <w:bCs/>
          <w:i/>
          <w:iCs/>
        </w:rPr>
        <w:t>(lo más detalladamente posible</w:t>
      </w:r>
      <w:r>
        <w:rPr>
          <w:b/>
          <w:bCs/>
        </w:rPr>
        <w:t xml:space="preserve">) </w:t>
      </w:r>
      <w:r>
        <w:rPr>
          <w:i/>
          <w:iCs/>
        </w:rPr>
        <w:t>de qué se habla con relación al tema propuesto</w:t>
      </w:r>
      <w:r>
        <w:rPr/>
        <w:t>. Detectar si remite a clases anteriores, otras materias, etc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Enfoque</w:t>
      </w:r>
      <w:r>
        <w:rPr/>
        <w:t>: observar grado de detalle en la información brindada y enfoque desde el que se aborda, si explicita criterios generales o se dan por supuestos, et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</w:rPr>
        <w:t xml:space="preserve">Modalidad </w:t>
      </w:r>
      <w:r>
        <w:rPr>
          <w:b/>
          <w:bCs/>
          <w:i/>
          <w:iCs/>
        </w:rPr>
        <w:t xml:space="preserve">de </w:t>
      </w:r>
      <w:r>
        <w:rPr>
          <w:b/>
          <w:bCs/>
        </w:rPr>
        <w:t>presentación de los temas</w:t>
      </w:r>
      <w:r>
        <w:rPr/>
        <w:t xml:space="preserve">: </w:t>
      </w:r>
      <w:r>
        <w:rPr>
          <w:i/>
          <w:iCs/>
        </w:rPr>
        <w:t>Indicar si se trata de presentación teórica del tema,  si la presentación se articula con algún ejemplo de la cotidianeidad, lectura de diarios, et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</w:rPr>
        <w:t>Uso de materiales de apoyo</w:t>
      </w:r>
      <w:r>
        <w:rPr/>
        <w:t xml:space="preserve">: </w:t>
      </w:r>
      <w:r>
        <w:rPr>
          <w:i/>
          <w:iCs/>
        </w:rPr>
        <w:t>consignar si utiliza netbooks, medios audiovisuales, internet, láminas, fotografías, etc. Registrar claramente el uso de la pizarra y lo que escribe el docente en la mism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</w:rPr>
        <w:t>Tipo de intervenciones del docente</w:t>
      </w:r>
      <w:r>
        <w:rPr/>
        <w:t xml:space="preserve">: </w:t>
      </w:r>
      <w:r>
        <w:rPr>
          <w:i/>
          <w:iCs/>
        </w:rPr>
        <w:t>registrar se explicita el objetivo de cada actividad; si genera discusiones grupales e intercambios de ideas; si acepta cuestionamientos; si promueve la participación en forma individual, en plenario o través de un vocero (si es trabajo en grupo); si plantea algún tipo de evaluación de alumno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</w:rPr>
        <w:t xml:space="preserve">Receptividad/recupero de inquietudes de los alumnos: </w:t>
      </w:r>
      <w:r>
        <w:rPr>
          <w:i/>
          <w:iCs/>
        </w:rPr>
        <w:t>Recupero de realidades, consultas, planteos e inquietudes de los alumnos durante la presentación y discusión de los temas tratados.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>Registrar además si responde todas las consultas de alumnos durante clase, o si hay una selectividad de respuestas.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CEPTIVIDAD DE ALUMNOS A CONTENIDOS TRATADO</w:t>
      </w:r>
    </w:p>
    <w:p>
      <w:pPr>
        <w:pStyle w:val="Textoindependiente2"/>
        <w:spacing w:lineRule="auto" w:line="360"/>
        <w:rPr/>
      </w:pPr>
      <w:r>
        <w:rPr>
          <w:rFonts w:cs="Times New Roman"/>
          <w:b/>
          <w:bCs/>
          <w:color w:val="000000"/>
          <w:szCs w:val="24"/>
          <w:lang w:val="es-ES_tradnl"/>
        </w:rPr>
        <w:t xml:space="preserve">Nivel de atención, interés y tipo de comentarios de </w:t>
      </w:r>
      <w:r>
        <w:rPr>
          <w:rFonts w:cs="Times New Roman"/>
          <w:b/>
          <w:bCs/>
          <w:color w:val="000000"/>
          <w:szCs w:val="24"/>
        </w:rPr>
        <w:t xml:space="preserve">alumnos </w:t>
      </w:r>
      <w:r>
        <w:rPr>
          <w:rFonts w:cs="Times New Roman"/>
          <w:color w:val="000000"/>
          <w:szCs w:val="24"/>
          <w:lang w:val="es-ES_tradnl"/>
        </w:rPr>
        <w:t>(tanto sean aquéllos formales “en voz alta” para toda la clase como los informales -con otros compañeros-)</w:t>
      </w:r>
      <w:r>
        <w:rPr>
          <w:rFonts w:cs="Times New Roman"/>
          <w:color w:val="000000"/>
          <w:szCs w:val="24"/>
        </w:rPr>
        <w:t xml:space="preserve">: </w:t>
      </w:r>
      <w:r>
        <w:rPr>
          <w:rFonts w:cs="Times New Roman"/>
          <w:i/>
          <w:iCs/>
          <w:color w:val="000000"/>
          <w:szCs w:val="24"/>
        </w:rPr>
        <w:t>Registrar p</w:t>
      </w:r>
      <w:r>
        <w:rPr>
          <w:rFonts w:cs="Times New Roman"/>
          <w:i/>
          <w:iCs/>
          <w:color w:val="000000"/>
          <w:szCs w:val="24"/>
          <w:lang w:val="es-ES_tradnl"/>
        </w:rPr>
        <w:t xml:space="preserve">reguntas y planteos que realizan al profesor. Identificar si </w:t>
      </w:r>
      <w:r>
        <w:rPr>
          <w:rFonts w:cs="Times New Roman"/>
          <w:i/>
          <w:iCs/>
          <w:color w:val="000000"/>
          <w:szCs w:val="24"/>
        </w:rPr>
        <w:t xml:space="preserve">los alumnos introducen temas nuevos sobre la problemática en discusión y con qué contenidos se interesan más y menos]. </w:t>
      </w:r>
      <w:r>
        <w:rPr>
          <w:rFonts w:cs="Times New Roman"/>
          <w:color w:val="000000"/>
          <w:szCs w:val="24"/>
        </w:rPr>
        <w:t>Identificar si hay comentarios o preguntas sobre situaciones personales.</w:t>
      </w:r>
    </w:p>
    <w:p>
      <w:pPr>
        <w:pStyle w:val="Textoindependiente2"/>
        <w:spacing w:lineRule="auto" w:line="360"/>
        <w:rPr/>
      </w:pPr>
      <w:r>
        <w:rPr>
          <w:rFonts w:cs="Times New Roman"/>
          <w:b/>
          <w:bCs/>
          <w:color w:val="000000"/>
          <w:szCs w:val="24"/>
        </w:rPr>
        <w:t>Planteo de cuestionamientos al docente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por enfoque, prácticas o contenidos del tema tratado</w:t>
      </w:r>
      <w:r>
        <w:rPr>
          <w:rFonts w:cs="Times New Roman"/>
          <w:color w:val="000000"/>
          <w:szCs w:val="24"/>
        </w:rPr>
        <w:t xml:space="preserve">: </w:t>
      </w:r>
      <w:r>
        <w:rPr>
          <w:rFonts w:cs="Times New Roman"/>
          <w:i/>
          <w:iCs/>
          <w:color w:val="000000"/>
          <w:szCs w:val="24"/>
        </w:rPr>
        <w:t>Identificar si hay demandas de alumnos sobre temas que no se trataron en clase  y cualquier tipo de resistencia al planteo del docente.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entación del registro de observaciones y su análisi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Ficha con los datos del curso y de la institució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Escuela: 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División seleccionada: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Profesor 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Materia: 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Observadores:  ..................</w:t>
      </w:r>
    </w:p>
    <w:p>
      <w:pPr>
        <w:pStyle w:val="04TXTCENTR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Fecha y hora: ...............</w:t>
      </w:r>
    </w:p>
    <w:p>
      <w:pPr>
        <w:pStyle w:val="04TXTCENTRAL"/>
        <w:ind w:left="360" w:hanging="0"/>
        <w:rPr>
          <w:i/>
          <w:i/>
        </w:rPr>
      </w:pPr>
      <w:r>
        <w:rPr>
          <w:i/>
        </w:rPr>
      </w:r>
    </w:p>
    <w:p>
      <w:pPr>
        <w:pStyle w:val="04TXTCENTRAL"/>
        <w:numPr>
          <w:ilvl w:val="0"/>
          <w:numId w:val="5"/>
        </w:numPr>
        <w:rPr>
          <w:i/>
          <w:i/>
        </w:rPr>
      </w:pPr>
      <w:r>
        <w:rPr>
          <w:i/>
        </w:rPr>
        <w:t>Registros cronológicos de lo observado / apreciado en cada clase.</w:t>
      </w:r>
    </w:p>
    <w:p>
      <w:pPr>
        <w:pStyle w:val="04TXTCENTRAL"/>
        <w:ind w:left="360" w:hanging="0"/>
        <w:rPr>
          <w:i/>
          <w:i/>
        </w:rPr>
      </w:pPr>
      <w:r>
        <w:rPr>
          <w:i/>
        </w:rPr>
        <w:t>3. Análisis de una clase observada de acuerdo a los ítems a), b), c) y d)</w:t>
      </w:r>
    </w:p>
    <w:p>
      <w:pPr>
        <w:pStyle w:val="04TXTCENTRAL"/>
        <w:ind w:left="360" w:hanging="0"/>
        <w:jc w:val="both"/>
        <w:rPr/>
      </w:pPr>
      <w:r>
        <w:rPr>
          <w:i/>
        </w:rPr>
        <w:t xml:space="preserve">4. Selección un momento de la clase observada y análisis  las intervenciones de los docentes y alumnos desde una de las dimensiones (función pedagógica, poder pedagógico, tarea y organización psíquica), según el texto de Marta Souto </w:t>
      </w:r>
      <w:r>
        <w:rPr>
          <w:b/>
          <w:i/>
        </w:rPr>
        <w:t>La clase escolar. Tipología de clases en la enseñanza media</w:t>
      </w:r>
    </w:p>
    <w:p>
      <w:pPr>
        <w:pStyle w:val="04TXTCENTRAL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5. Análisis institucional y del grupo clase:</w:t>
      </w:r>
    </w:p>
    <w:p>
      <w:pPr>
        <w:pStyle w:val="04TXTCENTRAL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a) Modalidad de la institución</w:t>
      </w:r>
    </w:p>
    <w:p>
      <w:pPr>
        <w:pStyle w:val="04TXTCENTRAL"/>
        <w:jc w:val="both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b) Proyectos que impactan y su  financiamiento: indicar los que funcionan para toda la      institución y los que se aplican en el curso. Señalar si se otorgan becas y qué jurisdicción las financia</w:t>
      </w:r>
    </w:p>
    <w:p>
      <w:pPr>
        <w:pStyle w:val="04TXTCENTRAL"/>
        <w:jc w:val="both"/>
        <w:rPr/>
      </w:pPr>
      <w:r>
        <w:rPr>
          <w:rFonts w:eastAsia="Arial"/>
          <w:i/>
        </w:rPr>
        <w:t xml:space="preserve">  </w:t>
      </w:r>
      <w:r>
        <w:rPr>
          <w:i/>
        </w:rPr>
        <w:t>c) ¿Existen instancias de participación de los estudiantes? ¿Cuáles y cómo funcionan?</w:t>
      </w:r>
    </w:p>
    <w:p>
      <w:pPr>
        <w:pStyle w:val="04TXTCENTRAL"/>
        <w:jc w:val="both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d) ¿Hubo referencia implícita o explícita al concepto de ciudadanía en las clases observadas? ¿Cómo se hizo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los observadores son dos personas, también habrá dos registros o notas de campo. Resulta muy enriquecedor a los fines del análisis –y además, una experiencia de aprendizaje interesante en si misma para los estudiantes-, comparar los registros tomados por cada uno de ellos sobre la misma situación de cla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ubiera otros actores presentes (por ejemplo, directivos, profesionales especializados, preceptores, etc.) también hay que registrar intercambios con el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18" w:space="1" w:color="000000"/>
        <w:left w:val="threeDEngrave" w:sz="18" w:space="4" w:color="000000"/>
        <w:bottom w:val="threeDEngrave" w:sz="18" w:space="1" w:color="000000"/>
        <w:right w:val="threeDEngrave" w:sz="18" w:space="4" w:color="000000"/>
      </w:pBdr>
      <w:shd w:fill="737373" w:val="clear"/>
      <w:spacing w:lineRule="auto" w:line="240"/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" w:cs="Times New Roman"/>
      <w:b/>
      <w:color w:val="FFFFFF"/>
      <w:sz w:val="24"/>
      <w:szCs w:val="20"/>
      <w:shd w:fill="737373" w:val="clear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Times New Roman"/>
      <w:b/>
      <w:i/>
      <w:sz w:val="28"/>
      <w:szCs w:val="28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" w:cs="Times New Roman"/>
      <w:b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" w:cs="Times New Roman"/>
      <w:b/>
      <w:lang w:val="es-ES_tradnl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" w:cs="Times New Roman"/>
      <w:sz w:val="24"/>
      <w:szCs w:val="24"/>
      <w:lang w:val="es-ES_tradnl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20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808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" w:cs="Times New Roman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Arial Narrow" w:hAnsi="Arial Narrow" w:eastAsia="Times New Roman" w:cs="Arial Narrow"/>
      <w:sz w:val="20"/>
      <w:szCs w:val="24"/>
      <w:lang w:val="es-ES"/>
    </w:rPr>
  </w:style>
  <w:style w:type="paragraph" w:styleId="04TXTCENTRAL">
    <w:name w:val="04-TXT CENTRAL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240" w:before="120" w:after="0"/>
      <w:jc w:val="both"/>
    </w:pPr>
    <w:rPr>
      <w:rFonts w:eastAsia="Times New Roman" w:cs="Arial"/>
      <w:color w:val="008080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07:00Z</dcterms:created>
  <dc:creator>Centor</dc:creator>
  <dc:description/>
  <dc:language>en-US</dc:language>
  <cp:lastModifiedBy>Centor</cp:lastModifiedBy>
  <dcterms:modified xsi:type="dcterms:W3CDTF">2013-04-07T22:07:00Z</dcterms:modified>
  <cp:revision>2</cp:revision>
  <dc:subject/>
  <dc:title/>
</cp:coreProperties>
</file>