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sz w:val="28"/>
          <w:szCs w:val="28"/>
        </w:rPr>
      </w:pPr>
      <w:r>
        <w:rPr>
          <w:rFonts w:cs="ArialMT" w:ascii="ArialMT" w:hAnsi="ArialMT"/>
          <w:b/>
          <w:sz w:val="28"/>
          <w:szCs w:val="28"/>
        </w:rPr>
        <w:t xml:space="preserve">¿COMO SE PRECESA LA INFORMACION? 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sz w:val="28"/>
          <w:szCs w:val="28"/>
        </w:rPr>
      </w:pPr>
      <w:r>
        <w:rPr>
          <w:rFonts w:cs="FranklinGothic-Book" w:ascii="FranklinGothic-Book" w:hAnsi="FranklinGothic-Book"/>
          <w:b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sz w:val="28"/>
          <w:szCs w:val="28"/>
        </w:rPr>
      </w:pPr>
      <w:r>
        <w:rPr>
          <w:rFonts w:cs="Arial-BoldMT" w:ascii="Arial-BoldMT" w:hAnsi="Arial-BoldMT"/>
          <w:bCs/>
          <w:i/>
          <w:sz w:val="28"/>
          <w:szCs w:val="28"/>
        </w:rPr>
        <w:t>Para la clasificación de las causas básicas de defunción y las enfermedades se utiliza</w:t>
      </w:r>
      <w:r>
        <w:rPr>
          <w:rFonts w:cs="Arial-BoldMT" w:ascii="Arial-BoldMT" w:hAnsi="Arial-BoldMT"/>
          <w:b/>
          <w:bCs/>
          <w:i/>
          <w:sz w:val="28"/>
          <w:szCs w:val="28"/>
        </w:rPr>
        <w:t xml:space="preserve"> LA CLASIFICACION INTERNACIONAL DE ENFERMEDADES - DECIMA REVISIÓN </w:t>
      </w:r>
      <w:r>
        <w:rPr>
          <w:rFonts w:cs="Arial-BoldMT" w:ascii="Arial-BoldMT" w:hAnsi="Arial-BoldMT"/>
          <w:b/>
          <w:bCs/>
          <w:i/>
          <w:sz w:val="36"/>
          <w:szCs w:val="36"/>
        </w:rPr>
        <w:t>(CIE- 10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MT" w:ascii="ArialMT" w:hAnsi="ArialMT"/>
          <w:sz w:val="28"/>
          <w:szCs w:val="28"/>
        </w:rPr>
        <w:t xml:space="preserve">El Sistema Estadístico de Salud ha adoptado la CIE-10 para la codificación de la causa de muerte y su utilidad radica en </w:t>
      </w:r>
      <w:r>
        <w:rPr>
          <w:rFonts w:cs="Arial" w:ascii="Arial" w:hAnsi="Arial"/>
          <w:sz w:val="28"/>
          <w:szCs w:val="28"/>
        </w:rPr>
        <w:t xml:space="preserve">convertir los términos diagnósticos y de otros problemas de salud, de palabras a </w:t>
      </w:r>
      <w:r>
        <w:rPr>
          <w:rFonts w:cs="Arial" w:ascii="Arial" w:hAnsi="Arial"/>
          <w:b/>
          <w:sz w:val="28"/>
          <w:szCs w:val="28"/>
        </w:rPr>
        <w:t>códigos alfanuméricos</w:t>
      </w:r>
      <w:r>
        <w:rPr>
          <w:rFonts w:cs="Arial" w:ascii="Arial" w:hAnsi="Arial"/>
          <w:sz w:val="28"/>
          <w:szCs w:val="28"/>
        </w:rPr>
        <w:t xml:space="preserve"> que permiten su fácil almacenamiento y posterior recuperación para el análisis de la información. A partir de ésta información que se procesa estadísticamente se pueden elaborar estudios y análisis de mortalidad que son fundamentales para cuantificar los problemas de salud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En el informe estadístico de defunción pueden observar el espacio que debe dejarse en blanco y que es reservado para el codificador.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IGURA 1 señalado en amarillo: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mc:AlternateContent>
          <mc:Choice Requires="wps">
            <w:drawing>
              <wp:anchor behindDoc="0" distT="0" distB="0" distL="90170" distR="10668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701925</wp:posOffset>
                </wp:positionV>
                <wp:extent cx="342900" cy="114300"/>
                <wp:effectExtent l="0" t="73025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34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314.95pt;margin-top:212.75pt;width:26.95pt;height:8.95pt;mso-wrap-style:none;v-text-anchor:middle;rotation:324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055" cy="403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llí el codificador entrenado asignará el código alfa numérico que le corresponde a la causa básica escrita por el médico según la clasificación del CIE 10 y ese dato es el que se procesa para las estadísticas de defunción. En el Anuario estadístico que encontrarán en la bibliografía pueden ver las estadísticas de mortalidad según esta clasificación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>Una vez obtenida esta información, esos códigos pueden ser agrupados y así obtener los registros según los grandes grupos de causas que pueden observar en la figura 2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FIGURA 2: </w:t>
      </w:r>
      <w:r>
        <w:rPr>
          <w:rStyle w:val="Unnamed2"/>
        </w:rPr>
        <w:t>Tasas de mortalidad brutas según grupos de causas por 100.000 hab. Argentina, año 2003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drawing>
          <wp:inline distT="0" distB="0" distL="0" distR="0">
            <wp:extent cx="5487035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Fuente: Ministerio de salud. Indicadores Básicos 2005. Disponible en</w:t>
      </w:r>
      <w:hyperlink r:id="rId4">
        <w:r>
          <w:rPr>
            <w:rStyle w:val="InternetLink"/>
            <w:rFonts w:cs="ArialMT" w:ascii="ArialMT" w:hAnsi="ArialMT"/>
            <w:sz w:val="16"/>
            <w:szCs w:val="16"/>
          </w:rPr>
          <w:t>http://www.deis.gov.ar/Capacitacion/contribucion.htm</w:t>
        </w:r>
      </w:hyperlink>
      <w:r>
        <w:rPr>
          <w:rFonts w:cs="ArialMT" w:ascii="ArialMT" w:hAnsi="ArialMT"/>
          <w:sz w:val="16"/>
          <w:szCs w:val="16"/>
        </w:rPr>
        <w:t>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>Asimismo al cruzar la información de las causas de defunción y la edad del paciente en el momento del fallecimiento el sistema puede también obtener las causas de defunción según los grupos de edad como se puede observar en la figura 3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IGRUA 3</w:t>
      </w:r>
    </w:p>
    <w:p>
      <w:pPr>
        <w:pStyle w:val="Normal"/>
        <w:autoSpaceDE w:val="false"/>
        <w:ind w:left="-1260"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drawing>
          <wp:inline distT="0" distB="0" distL="0" distR="0">
            <wp:extent cx="6745605" cy="4497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el procesamiento del informe estadístico de defunción podemos saber cuántos son los menores de un año fallecidos y con ese dato, según la localidad de residencia del mismo podemos calcular la tasa de mortalidad infantil y su distribución por regiones como muestra la figura 4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5393690" cy="385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Fuente: DEIS. Ministerio de salud de la Nación Año 1999-2002. Disponible en </w:t>
      </w:r>
      <w:hyperlink r:id="rId7">
        <w:r>
          <w:rPr>
            <w:rStyle w:val="InternetLink"/>
            <w:rFonts w:cs="ArialMT" w:ascii="ArialMT" w:hAnsi="ArialMT"/>
            <w:sz w:val="20"/>
            <w:szCs w:val="20"/>
          </w:rPr>
          <w:t>http://www.deis.gov.ar/Capacitacion/anexoestadistico2.htm</w:t>
        </w:r>
      </w:hyperlink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0"/>
          <w:szCs w:val="20"/>
        </w:rPr>
      </w:pPr>
      <w:r>
        <w:rPr>
          <w:rFonts w:cs="FranklinGothic-Book" w:ascii="FranklinGothic-Book" w:hAnsi="FranklinGothic-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</w:rPr>
        <w:t>Como hemos podido ver, las estadísticas de mortalidad tienen por finalidad conocer el número de defunciones acaecidas en un determinado lugar, durante un período de tiempo definido y analizar su distribución de acuerdo con diferentes características de la población y así poder determinar los problemas de salud; es por ello que el correcto llenado del informe estadístico por parte del médico es fundam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FranklinGothic-Book">
    <w:charset w:val="00"/>
    <w:family w:val="auto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Unnamed2">
    <w:name w:val="unnamed2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eis.gov.ar/Capacitacion/contribucion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eis.gov.ar/Capacitacion/anexoestadistico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1:00Z</dcterms:created>
  <dc:creator>Windows-Vista</dc:creator>
  <dc:description/>
  <cp:keywords/>
  <dc:language>en-US</dc:language>
  <cp:lastModifiedBy>Windows-Vista</cp:lastModifiedBy>
  <dcterms:modified xsi:type="dcterms:W3CDTF">2010-08-23T02:10:00Z</dcterms:modified>
  <cp:revision>5</cp:revision>
  <dc:subject/>
  <dc:title>¿COMO SE PRECESA LA INFORMACION DEL CERTIFICADO DE DEFUNCION</dc:title>
</cp:coreProperties>
</file>