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
        <w:spacing w:before="280" w:after="280"/>
        <w:rPr>
          <w:b/>
          <w:b/>
        </w:rPr>
      </w:pPr>
      <w:r>
        <w:rPr>
          <w:b/>
        </w:rPr>
        <w:t>MUERTE VIOLENTA</w:t>
      </w:r>
      <w:r>
        <w:rPr>
          <w:rStyle w:val="FootnoteCharacters"/>
          <w:rStyle w:val="FootnoteAnchor"/>
          <w:b/>
        </w:rPr>
        <w:footnoteReference w:id="2"/>
      </w:r>
    </w:p>
    <w:p>
      <w:pPr>
        <w:pStyle w:val="Contenido"/>
        <w:rPr/>
      </w:pPr>
      <w:r>
        <w:rPr/>
        <w:t>Por muerte violenta se entiende aquélla cuyo desencadenante fue un acontecimiento o circunstancia de tipo accidental o intencional que causó un traumatismo, intoxicación u otros efectos adversos.</w:t>
      </w:r>
    </w:p>
    <w:p>
      <w:pPr>
        <w:pStyle w:val="Contenido"/>
        <w:spacing w:before="280" w:after="280"/>
        <w:rPr/>
      </w:pPr>
      <w:r>
        <w:rPr/>
        <w:t xml:space="preserve">8. En caso de muerte violenta indicar si fue por: </w:t>
        <w:br/>
        <w:t>Esta pregunta debe completarse si se trata de una muerte violenta.</w:t>
        <w:br/>
        <w:br/>
        <w:t xml:space="preserve">En estos casos consignar en: </w:t>
        <w:br/>
        <w:t xml:space="preserve">a) Si el hecho o suceso ocurrido que directamente desencadenó la muerte fue un accidente, suicidio u homicidio. </w:t>
        <w:br/>
        <w:t xml:space="preserve">b) Cómo se produjo. Describir las circunstancias o situación en que aconteció el hecho, por ejemplo: caída de un andamio, herido por arma de fuego, intoxicación (por agroquímicos, psicotrópicos, etc.) quemaduras en incendio de vivienda, ahogado cuando nadaba en un río, atrapado por una maquinaria, atropellado por un colectivo, se le desplomó una pared que construía, etc. </w:t>
        <w:br/>
        <w:t>c) Indicar el lugar donde ocurrió el hecho violento señalado en a). Por ejemplo en: una vivienda, la vía pública (intersección de calles Saavedra y Honduras, ruta 35 Km 122, calle Sarandí altura 1250, etc.), una escuela, finca o chacra, una fábrica, un local comercial, penitenciaría o cárcel, un parque, el campo, un río, canal, aeródromo o aeroparque, etc.</w:t>
        <w:br/>
        <w:br/>
        <w:t>Ejemplo 1. Un niño que yendo a la escuela cayó bajo las ruedas del ómnibus que lo transportaba.</w:t>
        <w:br/>
        <w:t>Ejemplo 2. Un hombre en estado de embriaguez que en el interior de un bar riñe y es muerto acuchillado.</w:t>
        <w:br/>
        <w:t>Ejemplo 3. Una mujer falleció al arrojarse desde un décimo piso al patio interior del edificio donde vivía.</w:t>
        <w:br/>
        <w:t>Ejemplo 4. Un niño de dos meses que muere en su casa ahogado por broncoaspiración de contenido alimenticio.</w:t>
        <w:br/>
        <w:b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Dirección de Estadística e Información en Salud. “Descripción de formularios. Instructivos Vitales” Disponible en: http://www.deis.gov.ar/formularios_b.htm</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10:00Z</dcterms:created>
  <dc:creator>Windows-Vista</dc:creator>
  <dc:description/>
  <cp:keywords/>
  <dc:language>en-US</dc:language>
  <cp:lastModifiedBy>Windows-Vista</cp:lastModifiedBy>
  <dcterms:modified xsi:type="dcterms:W3CDTF">2010-08-17T02:15:00Z</dcterms:modified>
  <cp:revision>2</cp:revision>
  <dc:subject/>
  <dc:title>MUERTE VIOLENTA</dc:title>
</cp:coreProperties>
</file>