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
        <w:spacing w:before="280" w:after="280"/>
        <w:rPr/>
      </w:pPr>
      <w:r>
        <w:rPr>
          <w:b/>
          <w:bCs/>
        </w:rPr>
        <w:t>DATOS DEL FALLECIDO Y DE LA DEFUNCION</w:t>
      </w:r>
      <w:r>
        <w:rPr>
          <w:rStyle w:val="FootnoteCharacters"/>
          <w:rStyle w:val="FootnoteAnchor"/>
          <w:b/>
          <w:bCs/>
        </w:rPr>
        <w:footnoteReference w:id="2"/>
      </w:r>
      <w:r>
        <w:rPr/>
        <w:br/>
      </w:r>
    </w:p>
    <w:p>
      <w:pPr>
        <w:pStyle w:val="Contenido"/>
        <w:rPr/>
      </w:pPr>
      <w:r>
        <w:rPr>
          <w:b/>
        </w:rPr>
        <w:t>DATOS DE LA DEFUNCIÓN (Sólopara fines estadísticos)</w:t>
        <w:br/>
      </w:r>
      <w:r>
        <w:rPr/>
        <w:br/>
        <w:t xml:space="preserve">5. Tuvo atención médica durante la enfermedad o lesión que lo condujo a la muerte? </w:t>
        <w:br/>
        <w:t>Consignar si el fallecido ha tenido atención médica (en un domicilio, establecimiento de salud o cualquier otro lugar) durante la enfermedad o lesión que lo condujo a la muerte. En caso negativo pasar directamente a la pregunta 7.</w:t>
        <w:br/>
        <w:br/>
        <w:t xml:space="preserve">6. Lo atendió el médico que suscribe? </w:t>
        <w:br/>
        <w:t>Indicar si el médico que suscribe el Certificado de Defunción y cumplimenta los datos de "causa de la defunción" del Informe Estadístico es quién, o uno de los que, atendió al fallecido durante la enfermedad o lesión que lo condujo a la muerte. Marcar Si o NO, según corresponda.</w:t>
      </w:r>
    </w:p>
    <w:p>
      <w:pPr>
        <w:pStyle w:val="Contenido"/>
        <w:rPr>
          <w:b/>
          <w:b/>
        </w:rPr>
      </w:pPr>
      <w:r>
        <w:rPr>
          <w:b/>
        </w:rPr>
        <w:t>DATOS DEL FALLECIDO</w:t>
      </w:r>
    </w:p>
    <w:p>
      <w:pPr>
        <w:pStyle w:val="Contenido"/>
        <w:rPr/>
      </w:pPr>
      <w:r>
        <w:rPr/>
        <w:t>10. Fecha de la defunción...</w:t>
        <w:br/>
        <w:t>Registrar la fecha completa (día, mes, año) tomándola directamente del Certificado de Defunción.</w:t>
        <w:br/>
        <w:br/>
        <w:t>11. Fecha de nacimiento...</w:t>
        <w:br/>
        <w:t>Registrar la fecha completa (día, mes, año). Si es posible, copiar del documento del fallecido. Si se ignora dejar en blanco y responder con la mayor aproximación posible la edad en pregunta 12.</w:t>
        <w:br/>
        <w:br/>
        <w:t>12. Edad al momento del fallecimiento (escribir donde corresponda)</w:t>
        <w:br/>
        <w:br/>
        <w:t xml:space="preserve">" Cuando el fallecido tenía un año cumplido o más, sólo deben consignarse los años, en el lugar previsto. </w:t>
        <w:br/>
        <w:t xml:space="preserve">" Cuando la edad cumplida era de un día o más, pero era menor de un año, consignar la edad cumplida en meses y días. </w:t>
        <w:br/>
        <w:t>" Cuando el niño era menor de un día (no había cumplido un día de vida) consignar las horas y minutos de vida.</w:t>
        <w:br/>
        <w:br/>
        <w:t>Ejemplo 1. Fallecido de cuatro meses y diez días</w:t>
        <w:br/>
        <w:t>Ejemplo 2. Fallecido quince minutos luego del nacimiento.</w:t>
        <w:br/>
        <w:t>Ejemplo 3. Fallecido de 22 meses (notar que el niño tiene 1 año cumplido)</w:t>
        <w:br/>
        <w:br/>
        <w:t>13. Sexo.</w:t>
        <w:br/>
        <w:t>La alternativa INDETERMINADO está reservada exclusivamente para aquellos casos especiales en que por alguna razón no ha sido posible la determinación del sexo al momento en que el médico extiende el Certificado de Defunción.</w:t>
        <w:br/>
        <w:br/>
        <w:t xml:space="preserve">14. Ocurrió en ... </w:t>
        <w:br/>
        <w:t>Indicar el tipo de lugar donde se produjo la defunción.</w:t>
        <w:br/>
        <w:t>No se trata del lugar donde pudo haber acontecido el hecho que luego lo condujo a la muerte, sino el lugar donde ocurrió el fallecimiento.</w:t>
        <w:br/>
        <w:t>Cuando se hubiese producido en un Establecimiento de Salud registrar si éste es "Público" o de otra dependencia (privado, obra social, etc.) así como el nombre del mismo en el espacio previsto para ello.</w:t>
      </w:r>
    </w:p>
    <w:p>
      <w:pPr>
        <w:pStyle w:val="Contenido"/>
        <w:rPr/>
      </w:pPr>
      <w:r>
        <w:rPr/>
        <w:t>Se entiende por Establecimiento de Salud el lugar donde se brinda asistencia médica; puede ser: hospital, sanatorio, clínica, maternidad, centro asistencial, dispensario médico, sala barrial de primeros auxilios, etc.</w:t>
        <w:br/>
        <w:br/>
        <w:t>Un Establecimiento de Salud se considerará de carácter '"Público" si depende del gobierno provincial, municipal o nacional, o cuando siendo mixto la asistencia médica la brinda el sector público.</w:t>
        <w:br/>
        <w:t>Será privado, de obra social, etc., cuando dependa de entidades privadas, de colectividades, de mutuales, de obras sociales, de sindicatos, de comunidades locales o confesionales, etc.</w:t>
        <w:br/>
        <w:t>Consignar "Vivienda o domicilio particula" cuando la defunción se produjo en un domicilio particular, sea el del fallecido, el de un familiar, u otro cualquiera.</w:t>
        <w:br/>
        <w:t>Consignar en 'Otro lugar" cuando la defunción no se produjo en "Establecimiento de salud" ni en "Vivienda (domicilio) particular' sino en otro lugar como por ejemplo: hogar de ancianos, escuela, finca o chacra, penitenciaría, fábrica, aeródromo o aeroparque, lugar de trabajo, canal, río, arroyo, vía pública, parque, ambulancia, etc.</w:t>
        <w:br/>
        <w:t>Una persona atropellada en la calle que luego fallece en un hospital, debe registrarse como ocurrido en establecimiento de salud. Si hubiese fallecido en la calle se registrará como defunción en "Otro lugar', y si hubiese fallecido sobre la ambulancia que lo transportaba también debe registrarse como en "Otro lugar".</w:t>
        <w:br/>
        <w:br/>
        <w:t>Ejemplo 1. Persona internada en el Hospital Municipal "San Martín" que fallece en el mismo, se marcará:</w:t>
        <w:br/>
        <w:t>Ejemplo 2. Persona con ataque cardíaco en su domicilio particular, que fallece durante el trayecto hacia el sanatorio "San José".</w:t>
        <w:br/>
      </w:r>
    </w:p>
    <w:p>
      <w:pPr>
        <w:pStyle w:val="Contenido"/>
        <w:rPr/>
      </w:pPr>
      <w:r>
        <w:rPr/>
        <w:t xml:space="preserve">15. Domicilio donde se produjo... </w:t>
        <w:br/>
        <w:t>Anotar la dirección donde se produjo la defunción propiamente dicha.</w:t>
        <w:br/>
        <w:br/>
        <w:t>El domicilio debe indicarse con el detalle suficiente para que fuera posible llegar al mismo; es decir, los datos necesarios como para que una carta o una persona puedan llegar al domicilio.</w:t>
        <w:br/>
        <w:br/>
        <w:t>Los Establecimientos de Salud comúnmente se encuentran en lugares donde las calles tienen nombre y número, pero, en caso de no ser así indicar al menos la intersección de las calles próximas al mismo, o alguna clara referencia.</w:t>
        <w:br/>
        <w:t>En el caso que la defunción se hubiese producido en una "Vivienda o domicilio particular", o en "Otro lugar', seguir las indicaciones dadas para la pregunta 14.</w:t>
        <w:br/>
        <w:br/>
        <w:t>Consignar también la localidad o paraje, el departamento o partido y la provincia. No deben quedar datos sin completar, aunque ello signifique repetir algún nombre de localidad, partido o departamento.</w:t>
        <w:br/>
        <w:br/>
        <w:t>A los efectos de esta registración a la ciudad de Buenos Aires se la considerará como una provincia más.</w:t>
        <w:br/>
        <w:br/>
        <w:t xml:space="preserve">15. Vivía habitualmente en ... </w:t>
        <w:br/>
        <w:t>Anotar el lugar geográfico donde vivía habitual y regularmente el fallecido cuya defunción se está registrando. Tener en cuenta que como se trata del domicilio habitual y regular este dato DEBE preguntarse al declarante, porque no necesariamente es el consignado en el documento.</w:t>
        <w:br/>
        <w:br/>
        <w:t>En Calle Nro./Ruta Km. indicar el lugar donde se halla el domicilio en el que habitual y regularmente vivía el fallecido, de forma que fuera posible llegar al mismo (es decir, con el detalle necesario corno para que una carta o una persona pudiera llegar a ese domicilio) , así se encuentre ubicado en una localidad o en el campo.</w:t>
      </w:r>
    </w:p>
    <w:p>
      <w:pPr>
        <w:pStyle w:val="Normal"/>
        <w:rPr/>
      </w:pPr>
      <w:r>
        <w:rPr/>
        <w:t>Consignar la calle y el número; o el barrio, la manzana y el número de casa; o al menos la intersección de calles más próximas. Si el domicilio se hallase en el campo indicar las referencias necesarias para ubicar el mismo, por ejemplo: Ruta y Km; o el nombre del camino y el nombre del campo, o el Nro. del lote y de parcela, etc.</w:t>
        <w:br/>
        <w:br/>
        <w:t>Ejemplos:</w:t>
        <w:br/>
        <w:t>Domicilios situados dentro de una localidad:</w:t>
        <w:br/>
        <w:t>1. San Juan 324.</w:t>
        <w:br/>
        <w:t>2. Sarmiento 2507-4º Piso- Dpto.B</w:t>
        <w:br/>
        <w:t>3. Barrio 300 viviendas - Manzana 8 - Casa 6</w:t>
        <w:br/>
        <w:t xml:space="preserve">4. Barrio El Amanecer Monobloc 2 3er. Piso Dpto. 2 </w:t>
        <w:br/>
        <w:t xml:space="preserve">5. Calle Perdriel (sin número), entre Sarmiento y La Paz </w:t>
        <w:br/>
        <w:t>6. Calle 9 de Julio y Colón, por Colón.</w:t>
        <w:br/>
        <w:br/>
        <w:t xml:space="preserve">Domicilios situados en áreas rurales: </w:t>
        <w:br/>
        <w:t xml:space="preserve">1. Ruta 5 Km. 38,5 </w:t>
        <w:br/>
        <w:t xml:space="preserve">2. Estancia La Eulalia </w:t>
        <w:br/>
        <w:t xml:space="preserve">3. Camino del río a 3 Km. de la localidad </w:t>
        <w:br/>
        <w:t xml:space="preserve">4. Lote 23, parcela 5 </w:t>
        <w:br/>
        <w:t xml:space="preserve">5. Colonia Zapallar Norte Lote 280 </w:t>
        <w:br/>
        <w:t>6. Campo Zunino.</w:t>
        <w:br/>
        <w:br/>
        <w:t>17. Pertenecía o estaba asociado a:</w:t>
        <w:br/>
        <w:t>Consignar si el fallecido se hallaba afiliado a alguna obra social o estaba asociado a algún plan de salud privado o a alguna mutua¡. En caso de tener ambos sistemas marcar esta alternativa, de modo que se debe marcar una y sólo una de las respuestas posíbles. Si el fallecido es menor de 1 año completar con los datos de la madre.</w:t>
        <w:br/>
        <w:br/>
        <w:t>La obra social es un sistema de atención de la salud caracterizado por la afiliación obligatoria de todas las personas que trabajan en relación de dependencia, en tanto que los planes privados de salud o las mutuales son sistemas de atención de la salud caracterizados por la adhesión o asociación voluntaria.</w:t>
        <w:br/>
        <w:br/>
        <w:t>A los efectos de esta pregunta los servicios de urgencias o emergencias médicas se considerarán como "plan de salud privado o mutual"</w:t>
        <w:br/>
      </w:r>
    </w:p>
    <w:p>
      <w:pPr>
        <w:pStyle w:val="Contenido"/>
        <w:rPr/>
      </w:pPr>
      <w:r>
        <w:rPr>
          <w:b/>
          <w:bCs/>
        </w:rPr>
        <w:t>SÓLO PARA FALLECIDOS DE 14 AÑOS Y MÁS</w:t>
      </w:r>
      <w:r>
        <w:rPr/>
        <w:br/>
        <w:br/>
        <w:t>DATOS DEL FALLECIDO</w:t>
        <w:br/>
        <w:br/>
        <w:t xml:space="preserve">18. Cuál es el máximo nivel de instrucción que alcanzó ? </w:t>
        <w:br/>
        <w:t>(marcar en el Sistema Educativo (S.E.) que corresponda, una sola casilla)</w:t>
        <w:br/>
        <w:t>Se trata del nivel más alto alcanzado en un establecimiento del sistema de enseñanza formal, público o privado reconocido. Se debe marcar sólo una de las alternativas.</w:t>
        <w:br/>
        <w:br/>
        <w:t>Dado que en el país existen simultáneamente dos sistemas: uno, el tradicional (NO REFORMADO), basado en siete grados en el nivel primario y cinco años (o seis, según la modalidad) en el nivel secundario, y el otro, el sistema REFORMADO, compuesto por tres ciclos de Escuela General Básica (EGB) de tres años cada ciclo, y un ciclo polimodal también de tres años, fue necesario incluir en esta pregunta ambas alternativas.</w:t>
        <w:br/>
        <w:br/>
        <w:t>El registrador se limitará a marcar en el sistema educativo que le indique la misma respuesta del declarante. Si aún persiste la duda indagará al informante hasta poder identificar a qué sistema corresponde.</w:t>
        <w:br/>
        <w:br/>
        <w:t>El nivel Superior o Universitario no está afectado por tales cambios. El sistema REFORMADO, dispuesto por la Ley Federal de Educación, aún no está implementado en todas las provincias, ni en todas las escuelas de aquellas provincias que ya iniciaron su implementación.</w:t>
      </w:r>
    </w:p>
    <w:p>
      <w:pPr>
        <w:pStyle w:val="Contenido"/>
        <w:rPr/>
      </w:pPr>
      <w:r>
        <w:rPr/>
        <w:t>Ejemplo 1. Una persona que finalizó sus estudios al completar el quinto año del secundario.</w:t>
        <w:br/>
        <w:t>Ejemplo 2. Una persona que cursó hasta el primer año del segundo ciclo del EGB.</w:t>
        <w:br/>
        <w:t xml:space="preserve">Ejemplo 3. Una persona que dejó de estudiar en el segundo año del polimodal. </w:t>
        <w:br/>
        <w:t>Ejemplo 4. Una persona que abandonó sus estudios en segundo año de ingeniería.</w:t>
        <w:br/>
        <w:br/>
        <w:t>19. Cuál era su situación laboral?</w:t>
        <w:br/>
        <w:t>Anotar sólo una de las siguientes alternativas</w:t>
        <w:br/>
        <w:br/>
        <w:t xml:space="preserve">Trabajaba o estaba de licencia: si realizaba cualquier tarea paga en dinero o en especie (inclusive "changas") </w:t>
        <w:br/>
        <w:br/>
        <w:t xml:space="preserve">O si no trabajó por hallarse de licencia por maternidad, vacaciones o enfermedad, u otra razón circunstancial (huelga, suspensión transitoria, etc.) </w:t>
        <w:br/>
        <w:t>- No trabajaba : si "no trabajaba", es importante registrar si buscaba o no trabajo.</w:t>
        <w:br/>
        <w:t>" Buscaba trabajo : si estuvo preguntando en los lugares de trabajo o respondió o publicó avisos en busca de trabajo.</w:t>
        <w:br/>
        <w:t>" No buscaba trabajo : cuando no se movilizó en la búsqueda de trabajo.</w:t>
        <w:br/>
        <w:t>Ver ejemplos en pregunta 20.</w:t>
        <w:br/>
        <w:br/>
        <w:t xml:space="preserve">20. Cuál era su ocupación habitual ? </w:t>
        <w:br/>
        <w:t>Anotar el oficio o trabajo que realizaba. Se refiere a la ocupación que desempeñaba principalmente. Si no trabajaba, consignar a qué se dedicaba, por ejemplo: estudiante, ama de casa, jubilado, rentista, desocupado, etc. Si no trabajaba por tener alguna incapacidad, registrar esta condición.</w:t>
        <w:br/>
        <w:br/>
        <w:t>Es indispensable registrar la respuesta con las mismas palabras que el declarante utiliza para, describir las tareas del trabajo, El registrador no debe intentar hallar un nombre o denominación de la actividad, sólo se requiere que las anote tal como se las indica el declarante.</w:t>
        <w:br/>
        <w:br/>
        <w:t>Si realizaba varias tareas distintas se registrarán aquéllas que realizaba más frecuentemente. Por ejemplo: repartía cartas y mensajes, atendía el teléfono de una oficina. No deben aceptarse respuestas tales como empleada, oficinista, administrativo, etc., que son muy generales y no indican qué tareas hacía la empleada, el oficinista, el administrativo, etc.</w:t>
        <w:br/>
        <w:br/>
        <w:t>Ejemplo 1. Almacenero que atendía su negocio.</w:t>
        <w:br/>
        <w:t>Ejemplo 2. Jubilada que no trabajaba y no buscaba trabajo.</w:t>
        <w:br/>
        <w:br/>
        <w:br/>
        <w:t>Ejemplo 3. Estudiante universitario que trabajaba entregando encomiendas en motocicleta para una empresa. Falleció en un accidente de tránsito mientras cumplía con su trabajo.</w:t>
        <w:br/>
        <w:t>Ejemplo 4. Hombre desocupado hacía un año. Desde su desempleo buscó trabajo hasta dos meses antes de su fallecimiento, cuando cayó enfermo.</w:t>
        <w:br/>
      </w:r>
      <w:bookmarkStart w:id="0" w:name="2"/>
      <w:bookmarkEnd w:id="0"/>
    </w:p>
    <w:p>
      <w:pPr>
        <w:pStyle w:val="Contenido"/>
        <w:rPr/>
      </w:pPr>
      <w:r>
        <w:rPr/>
      </w:r>
    </w:p>
    <w:p>
      <w:pPr>
        <w:pStyle w:val="Contenido"/>
        <w:spacing w:before="280" w:after="28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Dirección de Estadística e Información en Salud. “Descripción de formularios. Instructivos Vitales” Disponible en: http://www.deis.gov.ar/formularios_b.htm</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name w:val="contenido"/>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05:00Z</dcterms:created>
  <dc:creator>Windows-Vista</dc:creator>
  <dc:description/>
  <cp:keywords/>
  <dc:language>en-US</dc:language>
  <cp:lastModifiedBy>Windows-Vista</cp:lastModifiedBy>
  <dcterms:modified xsi:type="dcterms:W3CDTF">2010-08-17T03:17:00Z</dcterms:modified>
  <cp:revision>3</cp:revision>
  <dc:subject/>
  <dc:title>DATOS DEL FALLECIDO</dc:title>
</cp:coreProperties>
</file>