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ido"/>
        <w:spacing w:before="280" w:after="280"/>
        <w:rPr>
          <w:b/>
          <w:b/>
          <w:bCs/>
        </w:rPr>
      </w:pPr>
      <w:r>
        <w:rPr>
          <w:b/>
          <w:bCs/>
        </w:rPr>
        <w:t>COMPETENCIA, CONFIDENCIALIDAD Y RECOMENDACIONES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Contenido"/>
        <w:rPr/>
      </w:pPr>
      <w:r>
        <w:rPr>
          <w:b/>
          <w:bCs/>
        </w:rPr>
        <w:t>QUIÉN DEBE CUMPLIMENTAR EL INFORME ESTADÍSTICO</w:t>
      </w:r>
      <w:r>
        <w:rPr/>
        <w:br/>
        <w:br/>
        <w:t>1 - El llenado del Informe Estadístico es de competencia y responsabilidad del profesional que certifica la defunción.</w:t>
        <w:br/>
        <w:t>2 - En el momento de la inscripción en el Registro Civil se completan los ítems 1 a 4 , donde además se debe revisar el resto del Informe y agregar toda aquella información que falte, indagando para ello al solicitante de la inscripción.</w:t>
        <w:br/>
        <w:t>3 - En casos de registros de excepción, el Informe Estadístico deberá ser cumplimentado en su totalidad por el Registro Civil, salvo los ítems 6 y 7 que no deben llenarse en estos casos.</w:t>
        <w:br/>
        <w:br/>
      </w:r>
      <w:r>
        <w:rPr>
          <w:b/>
          <w:bCs/>
        </w:rPr>
        <w:t>EL CARÁCTER ESTADÍSTICO DE LOS DATOS Y LA CONFIDENCIALIDAD DE LOS MISMOS</w:t>
      </w:r>
      <w:r>
        <w:rPr/>
        <w:br/>
        <w:br/>
        <w:t xml:space="preserve">Los datos contenidos en el INFORME ESTADÍSTICO no corresponden a una declaración jurada, ni del informante que los suministra ni de quien los transcribe en el Informe, constituyendo sólo una datos se descripción estadística del hecho vital ocurrido. </w:t>
        <w:br/>
        <w:t xml:space="preserve">La finalidad estadística de los mismos y la normativa legal vigente (Ley </w:t>
      </w:r>
      <w:r>
        <w:rPr>
          <w:rStyle w:val="Skypepnhprintcontainer"/>
        </w:rPr>
        <w:t>17622/68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17622/68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 xml:space="preserve"> y Decreto encuentran Reglamentario 3110/70) establecen la obligatoriedad de su respuesta y los hace acreedores a la confidencialidad y reserva en el tratamiento de Los datos. Los mismos se hallan amparados por secreto estadístico y no pueden ser falseados.</w:t>
        <w:br/>
        <w:t>Por ello el Informe Estadístico no es un instrumento legal. Característica que sí tienen el Certificado de Nacimiento, el Certificado de Defunción y el de Defunción Fetal. Estos certificados son recibidos, registrados y archivados en las oficinas del Registro Civil.</w:t>
      </w:r>
    </w:p>
    <w:p>
      <w:pPr>
        <w:pStyle w:val="Contenido"/>
        <w:rPr/>
      </w:pPr>
      <w:bookmarkStart w:id="0" w:name="1"/>
      <w:bookmarkEnd w:id="0"/>
      <w:r>
        <w:rPr>
          <w:b/>
          <w:bCs/>
        </w:rPr>
        <w:t>RECOMENDACIONES GENERALES</w:t>
      </w:r>
      <w:r>
        <w:rPr/>
        <w:br/>
        <w:br/>
        <w:t xml:space="preserve">IMPORTANTE: </w:t>
        <w:br/>
        <w:t>a) El llenado de este formulario es OBLIGATORIO para toda inscripción de</w:t>
        <w:br/>
        <w:t>defunción.</w:t>
        <w:br/>
        <w:t>b) El llenado de este formulario es GRATUITO para el solicitante de la</w:t>
        <w:br/>
        <w:t>inscripción.</w:t>
        <w:br/>
        <w:t>c) El contenido de este formulario es para fines ESTADÍSTICOS y, por lo tanto,</w:t>
        <w:br/>
        <w:t>para su llenado no se requiere que el solicitante de la inscripción presente</w:t>
        <w:br/>
        <w:t>documentación alguna.</w:t>
        <w:br/>
        <w:br/>
      </w:r>
      <w:r>
        <w:rPr/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scribir letras y números fácilmente, legibles. Emplear letra de Imprenta.</w:t>
        <w:br/>
      </w:r>
      <w:r>
        <w:rPr/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as preguntas cuya respuesta se indica marcando con una cruz, sólo admiten una única marca. </w:t>
        <w:br/>
        <w:t xml:space="preserve">En el Informe no hay ninguna pregunta donde corresponda marcar más de una de las alternativas posibles. </w:t>
        <w:br/>
      </w:r>
      <w:r>
        <w:rPr/>
        <w:drawing>
          <wp:inline distT="0" distB="0" distL="0" distR="0">
            <wp:extent cx="958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 dejar datos sin responder, de lo contrario faltará información. recuerde que quien cumplimenta el Informe Estadístico es la persona que mejor puede indagar sobre la defunción que registra y quien puede dar una información completa y veraz del acontecimiento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AR"/>
        </w:rPr>
        <w:t>Dirección de Estadística e Información en Salud. “Descripción de formularios. Instructivos Vitales” Disponible en: http://www.deis.gov.ar/formularios_b.htm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mark">
    <w:name w:val="skype_pnh_mark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">
    <w:name w:val="contenid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4:00Z</dcterms:created>
  <dc:creator>Windows-Vista</dc:creator>
  <dc:description/>
  <cp:keywords/>
  <dc:language>en-US</dc:language>
  <cp:lastModifiedBy>Windows-Vista</cp:lastModifiedBy>
  <dcterms:modified xsi:type="dcterms:W3CDTF">2010-08-17T02:20:00Z</dcterms:modified>
  <cp:revision>2</cp:revision>
  <dc:subject/>
  <dc:title>QUIÉN DEBE CUMPLIMENTAR EL INFORME ESTADÍSTICO</dc:title>
</cp:coreProperties>
</file>