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BAJO PRÁC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r intereses, objetivos y necesidades del proceso de negociación (pirámide P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untas cl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¿Qué es lo que quiero lograr de la negociación?</w:t>
      </w:r>
    </w:p>
    <w:p>
      <w:pPr>
        <w:pStyle w:val="Normal"/>
        <w:ind w:left="720" w:right="0" w:hanging="0"/>
        <w:rPr/>
      </w:pPr>
      <w:r>
        <w:rPr/>
        <w:t>Lo que se busca lograr es la implementación del carnet digital de afiliado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¿Por qué este logro es importante para el proyecto?</w:t>
      </w:r>
    </w:p>
    <w:p>
      <w:pPr>
        <w:pStyle w:val="Normal"/>
        <w:ind w:left="720" w:right="0" w:hanging="0"/>
        <w:rPr/>
      </w:pPr>
      <w:r>
        <w:rPr/>
        <w:t>Es importante porque mejoraría la calidad de servicio a los afiliado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¿Cuáles son los principales objetivos?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830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ara nuestra propuesta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ara las partes interesadas</w:t>
            </w:r>
          </w:p>
        </w:tc>
      </w:tr>
      <w:tr>
        <w:trPr/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actualización permanente de la situación del afiliado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disminución de resolución de notas para reincorporación</w:t>
            </w:r>
          </w:p>
        </w:tc>
      </w:tr>
      <w:tr>
        <w:trPr>
          <w:trHeight w:val="717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mejorar servicio DOSUBA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disminución de afiliados solicitando audiencia</w:t>
            </w:r>
          </w:p>
        </w:tc>
      </w:tr>
      <w:tr>
        <w:trPr/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bienestar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¿Los objetivos secundarios?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830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ara nuestra propuesta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ara las partes interesadas</w:t>
            </w:r>
          </w:p>
        </w:tc>
      </w:tr>
      <w:tr>
        <w:trPr/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disminución trámites por reafiliación 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disminución contemplación de excepciones</w:t>
            </w:r>
          </w:p>
        </w:tc>
      </w:tr>
      <w:tr>
        <w:trPr/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5.¿ Cuáles son los objetivos que </w:t>
      </w:r>
      <w:r>
        <w:rPr>
          <w:b/>
        </w:rPr>
        <w:t xml:space="preserve">debemos </w:t>
      </w:r>
      <w:r>
        <w:rPr/>
        <w:t xml:space="preserve">lograr y cuáles los que </w:t>
      </w:r>
      <w:r>
        <w:rPr>
          <w:b/>
        </w:rPr>
        <w:t xml:space="preserve">queremos </w:t>
      </w:r>
      <w:r>
        <w:rPr/>
        <w:t>lograr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ebemos lograr la aprobación del Consejo de Administración.</w:t>
      </w:r>
    </w:p>
    <w:p>
      <w:pPr>
        <w:pStyle w:val="Normal"/>
        <w:ind w:left="0" w:right="0" w:hanging="0"/>
        <w:rPr/>
      </w:pPr>
      <w:r>
        <w:rPr/>
        <w:t>Queremos lograr menor gestión de trámites administrativos de afiliados  y prestadore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 ¿Cuáles son las posibilidades alternativas si no logramos acuerdo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Un programa de acceso al padrón actualizado para los prestadores, con afiliados presentando el carnet en formato físico o fotográfic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 ¿Quiénes son las personas con las que tenemos que negociar?</w:t>
      </w:r>
    </w:p>
    <w:p>
      <w:pPr>
        <w:pStyle w:val="Normal"/>
        <w:ind w:left="0" w:right="0" w:hanging="0"/>
        <w:rPr/>
      </w:pPr>
      <w:r>
        <w:rPr/>
        <w:t>Tenemos que negociar con el Dr. Perez  (consejero prestacional), Lic Avalos ( consejera bienestar) y contador Garcia (consejero administrativo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¿Qué problemas tenemos que resolver con esas personas?</w:t>
      </w:r>
    </w:p>
    <w:p>
      <w:pPr>
        <w:pStyle w:val="Normal"/>
        <w:ind w:left="0" w:right="0" w:hanging="0"/>
        <w:rPr/>
      </w:pPr>
      <w:r>
        <w:rPr/>
        <w:t>Que acepten implementar el proyecto, que dispongan del presupuesto que se necesita, que instruya a la dirección de sistemas para aplicar el desarrollo del program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9. ¿Quién, o quiénes, son las personas que tienen poder de decisión? ¿ A quienes tenemos que persuadir?</w:t>
      </w:r>
    </w:p>
    <w:p>
      <w:pPr>
        <w:pStyle w:val="Normal"/>
        <w:ind w:left="0" w:right="0" w:hanging="0"/>
        <w:rPr/>
      </w:pPr>
      <w:r>
        <w:rPr/>
        <w:t>El poder de decisión lo tiene el consejo de administración, debemos persuadir a la dirección de sistemas para que destine recursos para la implement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0. ¿ Qué relación queremos/necesitamos tener en el futuro con nuestra contraparte, y por qué?</w:t>
      </w:r>
    </w:p>
    <w:p>
      <w:pPr>
        <w:pStyle w:val="Normal"/>
        <w:ind w:left="0" w:right="0" w:hanging="0"/>
        <w:rPr/>
      </w:pPr>
      <w:r>
        <w:rPr/>
        <w:t>Necesitamos una buena relación con la dirección de sistemas porque todos los procesos dependen de ello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1. ¿Qué obstáculos vamos a tener que superar? ¿cómo?</w:t>
      </w:r>
    </w:p>
    <w:p>
      <w:pPr>
        <w:pStyle w:val="Normal"/>
        <w:ind w:left="0" w:right="0" w:hanging="0"/>
        <w:rPr/>
      </w:pPr>
      <w:r>
        <w:rPr/>
        <w:t>Los obstáculos son la resistencia al cambio y el miedo a que lo nuevo sea menos eficaz que lo que tenemo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