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auto"/>
        </w:rPr>
      </w:pPr>
      <w:r>
        <w:rPr>
          <w:color w:val="auto"/>
        </w:rPr>
      </w:r>
    </w:p>
    <w:p>
      <w:pPr>
        <w:pStyle w:val="Normal"/>
        <w:jc w:val="center"/>
        <w:rPr>
          <w:b/>
          <w:b/>
          <w:bCs/>
          <w:color w:val="auto"/>
        </w:rPr>
      </w:pPr>
      <w:r>
        <w:rPr>
          <w:b/>
          <w:bCs/>
          <w:color w:val="auto"/>
        </w:rPr>
        <w:t>Carnet Digital para afiliados DOSUBA</w:t>
      </w:r>
    </w:p>
    <w:p>
      <w:pPr>
        <w:pStyle w:val="Normal"/>
        <w:rPr>
          <w:b/>
          <w:b/>
          <w:bCs/>
          <w:color w:val="auto"/>
        </w:rPr>
      </w:pPr>
      <w:r>
        <w:rPr>
          <w:b/>
          <w:bCs/>
          <w:color w:val="auto"/>
        </w:rPr>
      </w:r>
    </w:p>
    <w:p>
      <w:pPr>
        <w:pStyle w:val="Normal"/>
        <w:spacing w:lineRule="auto" w:line="276"/>
        <w:jc w:val="both"/>
        <w:rPr>
          <w:color w:val="auto"/>
        </w:rPr>
      </w:pPr>
      <w:r>
        <w:rPr>
          <w:color w:val="auto"/>
        </w:rPr>
        <w:t>El proyecto apunta a mejorar la calidad del servicio a los afiliados de la Obra Social de los empleados de la Universidad de Buenos Aires, brindando un carnet digital, el cual establezca una verificación de los datos actualizados al momento de su utilización.</w:t>
      </w:r>
    </w:p>
    <w:p>
      <w:pPr>
        <w:pStyle w:val="Normal"/>
        <w:spacing w:lineRule="auto" w:line="276"/>
        <w:jc w:val="both"/>
        <w:rPr>
          <w:color w:val="auto"/>
        </w:rPr>
      </w:pPr>
      <w:r>
        <w:rPr>
          <w:color w:val="auto"/>
        </w:rPr>
        <w:t>En la actualidad existe un carnet físico y otro que digital, pero al momento de presentarse para recibir atención médica, pedir recetas de medicamentos, o trámites relacionados, no brinda la certeza a los prestadores, sobre la actualización de datos, y si el afiliado en cuestión se encuentra activo.</w:t>
      </w:r>
    </w:p>
    <w:p>
      <w:pPr>
        <w:pStyle w:val="Normal"/>
        <w:spacing w:lineRule="auto" w:line="276"/>
        <w:jc w:val="both"/>
        <w:rPr>
          <w:color w:val="auto"/>
        </w:rPr>
      </w:pPr>
      <w:r>
        <w:rPr>
          <w:color w:val="auto"/>
        </w:rPr>
        <w:t>Lo mencionado anteriormente genera dificultades, ya que ciertos prestadores solicitan en el caso de los afiliados activos el último recibo de haberes y de los afiliados no obligatorios, el comprobante de pago de la cuota del mes vigente para verificar que al momento de la prestación se encuentren empadronados, y en casos de emergencia o urgencia generan un trastorno para el afiliado, y demoras para el prestador.</w:t>
      </w:r>
    </w:p>
    <w:p>
      <w:pPr>
        <w:pStyle w:val="Normal"/>
        <w:spacing w:lineRule="auto" w:line="276"/>
        <w:jc w:val="both"/>
        <w:rPr>
          <w:color w:val="auto"/>
        </w:rPr>
      </w:pPr>
      <w:r>
        <w:rPr>
          <w:color w:val="auto"/>
        </w:rPr>
        <w:t>La implementación de este sistema agilizaría tiempo y recursos en la gestión de prestaciones de la obra social, tanto para afiliados como para prestadores.</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AUTORES: MIRTA  ENCINA, LAURA TORRES.</w:t>
      </w:r>
    </w:p>
    <w:p>
      <w:pPr>
        <w:pStyle w:val="Normal"/>
        <w:rPr>
          <w:color w:val="auto"/>
        </w:rPr>
      </w:pPr>
      <w:r>
        <w:rPr>
          <w:color w:val="auto"/>
        </w:rPr>
      </w:r>
    </w:p>
    <w:p>
      <w:pPr>
        <w:pStyle w:val="Normal"/>
        <w:spacing w:lineRule="auto" w:line="276"/>
        <w:jc w:val="both"/>
        <w:rPr>
          <w:color w:val="auto"/>
        </w:rPr>
      </w:pPr>
      <w:r>
        <w:rPr>
          <w:color w:val="auto"/>
        </w:rPr>
        <w:t>La propuesta es la utilización de una plataforma donde el afiliado a través del celular pueda consultar su carnet y que genere un clave token que se le brindará al prestador, para que, al momento de atención, tenga la certeza que es un afiliado activo de la Obra Social.</w:t>
      </w:r>
    </w:p>
    <w:p>
      <w:pPr>
        <w:pStyle w:val="Normal"/>
        <w:spacing w:lineRule="auto" w:line="276"/>
        <w:jc w:val="both"/>
        <w:rPr>
          <w:color w:val="auto"/>
        </w:rPr>
      </w:pPr>
      <w:r>
        <w:rPr>
          <w:color w:val="auto"/>
        </w:rPr>
        <w:t>Otra aplicación pensada para esta plataforma, es que se envíen notificaciones y/o recordatorios necesarios para el afiliado. Por ejemplo:  Los hijos de afiliados, al cumplir 18 años quedan automáticamente desafectados de la obra social, sería sumamente importante recordarles esta situación antes de que cumplan la mayoría de edad. También dentro de este tema, se les recordaría e informaría que para que sus hijos continúen afiliados, la misma situación para los afiliados que abonan cuota el día de vencimiento, deberán presentar la documentación que se detalla con la anticipación necesaria, y evitar desafiliaciones que luego deben volver a solicitarse de alta, generando que utilización de los recursos no sea eficaz, en cuanto a tiempo y gestión de trámites.</w:t>
      </w:r>
    </w:p>
    <w:p>
      <w:pPr>
        <w:pStyle w:val="Normal"/>
        <w:spacing w:lineRule="auto" w:line="276"/>
        <w:jc w:val="both"/>
        <w:rPr>
          <w:color w:val="auto"/>
        </w:rPr>
      </w:pPr>
      <w:r>
        <w:rPr>
          <w:color w:val="auto"/>
        </w:rPr>
        <w:t>Esta aplicación permitiría a Dosuba brindar una mejor atención y le permitiría a los prestadores de salud tener la certeza de que la información del afiliado/a a la obra social al momento de su atención. La accesibilidad y fluidez del sistema redundaría en un servicio más eficaz y eficiente favoreciendo a toda la comunidad universitaria que hace uso de la obra social.</w:t>
      </w:r>
    </w:p>
    <w:p>
      <w:pPr>
        <w:pStyle w:val="Normal"/>
        <w:spacing w:lineRule="auto" w:line="276"/>
        <w:jc w:val="both"/>
        <w:rPr>
          <w:color w:val="auto"/>
        </w:rPr>
      </w:pPr>
      <w:r>
        <w:rPr>
          <w:color w:val="auto"/>
        </w:rPr>
        <w:t>El implementar la aplicación disminuirá la cantidad de débitos a prestadores por afiliados no activos al momento de atenderse porque el token que genera al momento de atención le da la certeza que son afiliados a la obra social; y para los afiliados tener recordatorios de plazos a vencer y/o documentación necesaria a presentar o actualizar, etc., y evitar encontrarse con que no pueden recibir atención de la Obra Social, por encontrarse dados de baja.</w:t>
      </w:r>
    </w:p>
    <w:p>
      <w:pPr>
        <w:pStyle w:val="Normal"/>
        <w:spacing w:lineRule="auto" w:line="276"/>
        <w:jc w:val="both"/>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35:00Z</dcterms:created>
  <dc:creator>laura torres</dc:creator>
  <dc:description/>
  <dc:language>en-US</dc:language>
  <cp:lastModifiedBy>user</cp:lastModifiedBy>
  <dcterms:modified xsi:type="dcterms:W3CDTF">2024-08-28T16:08:00Z</dcterms:modified>
  <cp:revision>6</cp:revision>
  <dc:subject/>
  <dc:title/>
</cp:coreProperties>
</file>