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1"/>
        </w:rPr>
        <w:t xml:space="preserve">Sautu, R., P. Boniolo y I. Perugorría (2004) “Capítulo I. ¿Qué es la corrupción y cómo medirla?”. En R. Sautu (comp.) </w:t>
      </w:r>
      <w:r>
        <w:rPr>
          <w:rFonts w:cs="Arial" w:ascii="Arial" w:hAnsi="Arial"/>
          <w:i/>
          <w:sz w:val="21"/>
        </w:rPr>
        <w:t>Catálogo de Prácticas Corruptas</w:t>
      </w:r>
      <w:r>
        <w:rPr>
          <w:rFonts w:cs="Arial" w:ascii="Arial" w:hAnsi="Arial"/>
          <w:sz w:val="21"/>
        </w:rPr>
        <w:t>. Buenos Aires: Lumiere. (pp. 31-49).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seño de investigación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strucción del marco teórico ---revisión de la literatura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mulación de objetivos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lección estrategia teórico-metodológica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TEMA: la corrupción. 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bordado por: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ONGs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Análisis académicos en el área del derecho, economía, ciencias políticas, sociología, psicología social.</w: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80"/>
        <w:gridCol w:w="3420"/>
        <w:gridCol w:w="3870"/>
      </w:tblGrid>
      <w:tr>
        <w:trPr>
          <w:trHeight w:val="789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BJETIV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NFOQUE TEORICO (paralelo a justificación del estudio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STRATEGIA METODOLOGICA</w:t>
            </w:r>
          </w:p>
        </w:tc>
      </w:tr>
      <w:tr>
        <w:trPr>
          <w:trHeight w:val="7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ropiación de recursos y privilegios a través del pago y recepción de aquellos que tienen poder de decisión e influencia en la distribución de los mism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volucra diversas conductas cuyos significados involucran relaciones de poder o autoridad y un intercambio económico o de privilegio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dir la corrupción del sistema polític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foco en el estado, la política y la burocracia públic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finición de la corrupción de tipo jurídico-normativo. (acción delicuencial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torgamiento de beneficios materiales a políticos y funcionarios públicos a cambio de influenciar ilícitamente sus decisiones = ILEG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dicadores “objetivos”.</w:t>
            </w:r>
          </w:p>
        </w:tc>
      </w:tr>
      <w:tr>
        <w:trPr>
          <w:trHeight w:val="106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*Comparar niveles de corrupción entre países. (difusió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Medición de los niveles de percepción de la corrupción existentes en un país o sociedad determinados con miras a comparar con otros país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La corrupción como fenómeno multi-dimensional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La corrupción se manifiesta en el ámbito del comportami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El costo y riesgo de la corrupción forma parte de la orientación de la acción so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Los índices detectan, delimitan y cuantifican la corrupción en base a la evaluación de las personas (supuesto teo-me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Opiniones de “informantes clave” acerca de los países en cuest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*Encuestas para determinar incidencia de la corrupción en una determinada sociedad o institución: 4 índices que la estiman cuantitativamente: 0 (ideal de no corrupción) a 10 (incidencia máxim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. actitudes hacia la corrup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. prácticas corrupt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. juicios acerca del alcance de la corrup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. expectativas relacionadas a la corrupción. (p.39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 Encuestas con índice de pago de soborn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 Encuesta realizada a gerentes, banqueros, analistas de equidad, consultores locales. Índice de opac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*Índice global de opacidad. Multidimensiona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. corrupción en burocracia gubernam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. leyes que rigen contratos y derechos de propie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. políticas económicas (fiscal, monetaria, tributar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. estándares de contabil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. regulaciones de negoc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objetivos: mostrar costos asociados a la opacidad)</w:t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alizar las causas de la corrupción desde una perspectiva macro-estruct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puesto: cuando existen regulaciones muy extendidas y los funcionarios tienen un grado excesivo de decisión en su aplicación, las partes privadas pueden estar deseosas de pagar coimas con miras a obtener las rentas que las regulaciones puedan genera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gresiones estadísticas. Se postulan como variables dependientes en el model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. índices previos (datos sec 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. número de casos de corrupción detectados y juzgados (análisis doc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. cantidad de artículos periodísticos publicados denunciando casos de corrupción (artícul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o variables independient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. extensión de la intervención estatal en la econom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. variables determinadas por las políticas públicas (nivel de tarifas de importación, salarios funcionario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. características del sistema político (años o rasgos de vigencia del sistema democrátic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. PB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. dotaciones de recursos naturales que pueden venderse a sobre-precios</w:t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alizar las consecuencias (impacto) de la corrupción a nivel societ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 Énfasis en las consecuencias detrimentales de la corrupción para el crecimiento económic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 Análisis de sus efectos en el sistema democrát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 Tip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 Ej. obj. Relación entre reporte de prácticas corruptas en los medios y nivel de confianza en políticos. /// Impacto en estabilidad democrática</w:t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21"/>
              </w:rPr>
            </w:pPr>
            <w:r>
              <w:rPr>
                <w:rFonts w:cs="Arial" w:ascii="Arial" w:hAnsi="Arial"/>
                <w:color w:val="17365D"/>
                <w:sz w:val="21"/>
              </w:rPr>
              <w:t>Indagar tipos de corrupción y posibilidades de ser “perseguidos” judicialmen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investigaciones de negociado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pos de corrupció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pequeña corrupción (en general administrativa o burocrátic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gran corrupción (corrupción política) / negociado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dicadores para definir el tipo: funcionarios involucrados, y monto del pago/ magnitud de los recursos movilizados</w:t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dentificar instituciones donde la corrupción puede incidir más fuerteme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studios de cas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21"/>
              </w:rPr>
            </w:pPr>
            <w:r>
              <w:rPr>
                <w:rFonts w:cs="Arial" w:ascii="Arial" w:hAnsi="Arial"/>
                <w:sz w:val="21"/>
              </w:rPr>
              <w:t>Pretenden describir en detalle cómo se organizan y operan las prácticas corrupt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7365D"/>
                <w:sz w:val="21"/>
              </w:rPr>
            </w:pPr>
            <w:r>
              <w:rPr>
                <w:rFonts w:cs="Arial" w:ascii="Arial" w:hAnsi="Arial"/>
                <w:color w:val="17365D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21"/>
              </w:rPr>
            </w:pPr>
            <w:r>
              <w:rPr>
                <w:rFonts w:cs="Arial" w:ascii="Arial" w:hAnsi="Arial"/>
                <w:color w:val="17365D"/>
                <w:sz w:val="21"/>
              </w:rPr>
              <w:t>Propensiones y disposiciones a acepar la corru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17365D"/>
                <w:sz w:val="21"/>
              </w:rPr>
            </w:pPr>
            <w:r>
              <w:rPr>
                <w:rFonts w:cs="Arial" w:ascii="Arial" w:hAnsi="Arial"/>
                <w:color w:val="17365D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90" w:hRule="atLeast"/>
        </w:trPr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Abordar el tema de la corrupción desde la perspectiva de la gente común (agentes sociales), sus concepciones e interpretaciones de la realidad y su autoconciencia acerca de su capacidad para modificar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Comprensión de la corrupción y sus efectos sobre la democracia y el desarroll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*Describir lo que la gente dice que es la corrupció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Indagar las concepciones que las personas construyen sobre la corrupción y sus consecuencias, e indagar las creencias y valores contenidos en dichas concepcion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Hasta qué punto diferentes experiencias de vida imbricadas en pertenencias sociales diversas dan cuenta de diferentes perspectivas interpretativas de la socie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UM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j. Gener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dagar las percepciones de la clase media acerca de la corrupción y sus efectos para la democracia y desarrollo económic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js. Específico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. indagar qué clase de comportamientos son categorizados como corruptos, cuál es su difusión en la sociedad y cuál es la gravedad asignada a ello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i. conocer las opiniones de la gente acerca de las consecuencias de la corrupción para el desarrollo económico y la democracia en Argentin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ii. conocer la percepción acerca del respecto de los derechos fundamentales (civiles, políticos y sociales) que caracterizan el funcionamiento de la democracia y cuáles son los niveles de confianza en actores e instituciones del ámbito político, económico y fuerzas de segur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Es la gente común la que define qué es corrupción para ellos, influenciada por sus creencias, valores y experienci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La historia: papel centr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La corrupción como práctica constitutiva de la trama social, de las interacciones cotidianas, de nuestra socie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Prácticas que involucran infinidad de situaciones y organizaciones sociales que han sido percibidas e interpretadas por las personas sujeto de la investiga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*La corrupción: transgresión al sistema normativo de un país que conlleva a. sanción jurídica (criterio legal), b. desaprobación social (criterio lego) –comportamientos ilegales, tolerados; comportamientos legales, cuestionados-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*</w:t>
            </w:r>
            <w:r>
              <w:rPr>
                <w:rFonts w:cs="Arial" w:ascii="Arial" w:hAnsi="Arial"/>
                <w:sz w:val="21"/>
              </w:rPr>
              <w:t>Las creencias y opiniones de la gente, los modelos y estándares culturales, ético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Entrevistas abiertas, en profund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Encuesta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 pedía que describieran reacciones frente a relevaciones pública de casos de corrupción y evaluaran cuán serio creían que era e problema de la corrupción en el país. Se pedía que juzgaran el grado de corrupción de un conjunto de ejemplos hipotéticos de comportamien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algunos ítems fueron elaborados en base a los resultados de la entrevista)</w:t>
            </w:r>
          </w:p>
        </w:tc>
      </w:tr>
      <w:tr>
        <w:trPr>
          <w:trHeight w:val="225" w:hRule="atLeast"/>
        </w:trPr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*Toman no sólo la corrupción en el ámbito público, sino también privad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16:00Z</dcterms:created>
  <dc:creator>Carolina Najmias</dc:creator>
  <dc:description/>
  <dc:language>en-US</dc:language>
  <cp:lastModifiedBy>Caro</cp:lastModifiedBy>
  <dcterms:modified xsi:type="dcterms:W3CDTF">2013-01-27T23:16:00Z</dcterms:modified>
  <cp:revision>2</cp:revision>
  <dc:subject/>
  <dc:title/>
</cp:coreProperties>
</file>