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50" w:leader="none"/>
          <w:tab w:val="center" w:pos="4535" w:leader="none"/>
        </w:tabs>
        <w:spacing w:lineRule="auto" w:line="360"/>
        <w:jc w:val="left"/>
        <w:rPr>
          <w:rFonts w:cs="Arial"/>
          <w:b/>
          <w:b/>
          <w:szCs w:val="20"/>
          <w:u w:val="none"/>
          <w:lang w:val="es-ES_tradnl"/>
        </w:rPr>
      </w:pPr>
      <w:r>
        <w:rPr>
          <w:rFonts w:cs="Arial"/>
          <w:b/>
          <w:szCs w:val="20"/>
          <w:u w:val="none"/>
          <w:lang w:val="es-ES_tradnl"/>
        </w:rPr>
        <w:t>MAESTRÍA EN DOCENCIA UNIVERSITAR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inario Metodológico de Tesi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0"/>
        </w:rPr>
        <w:t>Agosto-Octubre 20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ía de Trabajo Práctico. Clase 1: Fecha 23/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Material de trabajo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Sautu, R., P. Boniolo y I. Perugorría (2004) “Capítulo I. ¿Qué es la corrupción y cómo medirla?”. En R. Sautu (comp.) </w:t>
      </w:r>
      <w:r>
        <w:rPr>
          <w:rFonts w:cs="Arial" w:ascii="Arial" w:hAnsi="Arial"/>
          <w:i/>
          <w:sz w:val="22"/>
        </w:rPr>
        <w:t>Catálogo de Prácticas Corruptas</w:t>
      </w:r>
      <w:r>
        <w:rPr>
          <w:rFonts w:cs="Arial" w:ascii="Arial" w:hAnsi="Arial"/>
          <w:sz w:val="22"/>
        </w:rPr>
        <w:t>. Buenos Aires: Lumiere. (pp. 31-49)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u w:val="single"/>
        </w:rPr>
        <w:t>Consign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que en el texto los distintos enfoques que los autores reseñan que son utilizados para abordar el tema de la corrupción, y en qué se distinguen esas aproximaciones de la que ellos utilizarán. Para cada tipo de abordaje distinga objetivos de investigación, enfoques conceptuales y estrategias metodológicas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quemáticamente, debería llenar la siguiente grilla para cada abordaje: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9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ivos generales y específico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oque teórico: principales conceptos, definiciones y relaciones entre conceptos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ategia metodológica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eastAsia="Times New Roman" w:cs="Arial"/>
      <w:sz w:val="22"/>
      <w:szCs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2"/>
      <w:szCs w:val="22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22:00Z</dcterms:created>
  <dc:creator>Carolina Najmias</dc:creator>
  <dc:description/>
  <dc:language>en-US</dc:language>
  <cp:lastModifiedBy>Caro</cp:lastModifiedBy>
  <dcterms:modified xsi:type="dcterms:W3CDTF">2013-08-27T00:22:00Z</dcterms:modified>
  <cp:revision>2</cp:revision>
  <dc:subject/>
  <dc:title>UNIVERSIDAD DE MORÓN</dc:title>
</cp:coreProperties>
</file>